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寒假食堂营业时间安排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学校《关于做好期末及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寒假有关工作的通知》要求，结合学生留校情况和学校餐饮工作实际，现将我校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寒假食堂营业时间安排通知如下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南、北校区教工餐厅正常营业至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开始暂停营业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起恢复营业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食匠餐厅、生乐餐厅正常营业至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，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开始暂停营业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起恢复营业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禾堂餐厅、京元餐厅、聚誉餐厅从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开始暂停营业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起恢复营业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寒假放假期间，学校将对各食堂集中开展“四害”消杀，对食堂内外环境卫生进行全面清理，对食品生产设备设施开展检修。由此带来的不便，敬请谅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后勤管理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0:00Z</dcterms:created>
  <dc:creator>Edu</dc:creator>
  <dc:description/>
  <dc:language>en-US</dc:language>
  <cp:lastModifiedBy>郑广贵(19811054)</cp:lastModifiedBy>
  <dcterms:modified xsi:type="dcterms:W3CDTF">2019-01-14T06:50:00Z</dcterms:modified>
  <cp:revision>2</cp:revision>
  <dc:subject/>
  <dc:title/>
</cp:coreProperties>
</file>