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40"/>
        <w:ind w:firstLine="1038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widowControl/>
        <w:spacing w:lineRule="atLeast" w:line="465" w:before="280" w:after="280"/>
        <w:ind w:firstLine="125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端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节放假有关事项的通知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各部门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国务院办公厅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部分节假日安排的通知》（国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办发明电〔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号）精神和学校工作安排，经研究决定，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端午节放假及有关事项安排如下：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一、放假安排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放假时间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端午节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四）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六）放假调休，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日）上班、上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调课安排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日）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五）的课，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日）原安排有上课的班级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的课由任课老师自行安排补课，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 xml:space="preserve">二、值班安排及工作要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应根据放假时间，提前做好各项工作安排。放假期间，各学院须安排专人值班，其他单位、部门根据工作需要自行安排。请各单位、部门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五）前将值班安排及主要负责人联络方式通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统上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教务处和各教学单位要做好调课协调工作，及时通知相关师生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部门要进一步加强师生安全教育工作，确保师生假日期间安全。放假期间，各单位、部门负责人务必保持联络畅通，做好信息报送和突发事件处置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节假日期间各单位、部门要认真贯彻落实中央八项规定，切实加强党风廉政建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ind w:left="462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校长办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43705</wp:posOffset>
            </wp:positionH>
            <wp:positionV relativeFrom="page">
              <wp:posOffset>65322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公室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1:00Z</dcterms:created>
  <dc:creator>系统管理员</dc:creator>
  <dc:description/>
  <cp:keywords/>
  <dc:language>en-US</dc:language>
  <cp:lastModifiedBy>林纪华(19610077)</cp:lastModifiedBy>
  <dcterms:modified xsi:type="dcterms:W3CDTF">2016-05-3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6608A61-2790-41E8-A1AE-21FA85CD841D}">
    <vt:lpwstr>{B6608A61-2790-41E8-A1AE-21FA85CD841D}</vt:lpwstr>
  </property>
</Properties>
</file>