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7"/>
        </w:rPr>
        <w:t>党员目标管理制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自觉宣传执行党在各时期的路线、方针、政策和学校的各种规章制度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关心国家大事，维护党的统一，支持领导工作，主持公道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积极联系群众，关心群众疾苦，每年为群众帮好事实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，积极反映群众意见和要求，帮助支部改进工作和作出合理决策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积极参加各种政治学习活动，按时交纳党费，不断提高自己的政治素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工作认真负责，积极完成上级的各项任务，以身作则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遵纪守法，勇于开展批评与自我批评，自觉执行计划生育政策，敢于同各种歪风邪气作斗争，发挥共产党员的先锋模范作用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关心支部建设，维护后勤的整体形象，做力所能及的工作，老党员要发挥余热，关心青年成长，积极培养优秀青年入党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做好联系群众的工作，每年帮助解决一、二个实际问题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每个党员要求经常阅读党刊、党报，不断提高自己的政治思想，组织纪律，做一个合格的共产党员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0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后勤党总支</w:t>
      </w:r>
    </w:p>
    <w:p>
      <w:pPr>
        <w:pStyle w:val="Normal"/>
        <w:widowControl/>
        <w:ind w:firstLine="4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3:00Z</dcterms:created>
  <dc:creator>微软用户</dc:creator>
  <dc:description/>
  <cp:keywords/>
  <dc:language>en-US</dc:language>
  <cp:lastModifiedBy>微软用户</cp:lastModifiedBy>
  <dcterms:modified xsi:type="dcterms:W3CDTF">2008-04-14T06:49:00Z</dcterms:modified>
  <cp:revision>1</cp:revision>
  <dc:subject/>
  <dc:title>党员目标管理制度  </dc:title>
</cp:coreProperties>
</file>