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各系报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—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学年学生住宿情况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地完成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学生住宿费的收取工作，根据《福建工程学院教育收费管理暂行办法》（闽工院财</w:t>
      </w:r>
      <w:r>
        <w:rPr>
          <w:rFonts w:cs="宋体;SimSun" w:ascii="宋体;SimSun" w:hAnsi="宋体;SimSun"/>
          <w:sz w:val="28"/>
          <w:szCs w:val="28"/>
        </w:rPr>
        <w:t>[2009]1</w:t>
      </w:r>
      <w:r>
        <w:rPr>
          <w:rFonts w:ascii="宋体;SimSun" w:hAnsi="宋体;SimSun" w:cs="宋体;SimSun"/>
          <w:sz w:val="28"/>
          <w:szCs w:val="28"/>
        </w:rPr>
        <w:t>号）第八条规定，结合本学期末有部分宿舍调整的情况，现作如下通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各系应在暑假放假前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），确认本系学生宿舍调整安排情况和走读情况（学号、姓名、性别、班级名称、楼号、宿舍号，书面和电子版）报后勤处宿管中心，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gzx@fjut.edu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新生住宿安排（学号、姓名、性别、班级名称、楼号、宿舍号，书面和电子版）应于新生入学报到前 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个工作日报后勤处宿管中心，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sgzx@fjut.edu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后勤管理处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zx@fjut.edu.cn" TargetMode="External"/><Relationship Id="rId3" Type="http://schemas.openxmlformats.org/officeDocument/2006/relationships/hyperlink" Target="mailto:sgzx@fj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53:00Z</dcterms:created>
  <dc:creator>g</dc:creator>
  <dc:description/>
  <cp:keywords/>
  <dc:language>en-US</dc:language>
  <cp:lastModifiedBy>g</cp:lastModifiedBy>
  <dcterms:modified xsi:type="dcterms:W3CDTF">2010-07-07T01:19:00Z</dcterms:modified>
  <cp:revision>11</cp:revision>
  <dc:subject/>
  <dc:title>各系报2010—2011学年学生住宿情况的通知</dc:title>
</cp:coreProperties>
</file>