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right="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3" w:hanging="0"/>
        <w:jc w:val="distribute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福建省教育厅</w:t>
      </w:r>
    </w:p>
    <w:p>
      <w:pPr>
        <w:pStyle w:val="Normal"/>
        <w:spacing w:lineRule="auto" w:line="360"/>
        <w:ind w:right="600" w:hanging="0"/>
        <w:jc w:val="distribute"/>
        <w:rPr>
          <w:rFonts w:ascii="仿宋_GB2312" w:hAnsi="仿宋_GB2312" w:eastAsia="仿宋_GB2312" w:cs="宋体;SimSun"/>
          <w:b/>
          <w:b/>
          <w:color w:val="FF000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96"/>
          <w:szCs w:val="96"/>
        </w:rPr>
      </w:r>
    </w:p>
    <w:p>
      <w:pPr>
        <w:pStyle w:val="Normal"/>
        <w:spacing w:lineRule="auto" w:line="360"/>
        <w:ind w:right="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改善高校教师住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条件情况调查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学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省政府《关于进一步支持高校加快发展的若干意见》（闽政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），确保改善高校教师住房条件政策措施落实到位，决定开展改善高校教师住房条件情况调查，现就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请你们对照《关于进一步支持高校加快发展的若干意见》，就高校教职工购买政府保障性住房，高校购买提供给教职工租住商品房，高校自建公共租赁住房、限价商品住房，高校改造筒子楼、危旧教职工住宅或宿舍等情况进行调查，认真填写《改善高校教师住房条件情况调查提纲》（详见附件）中的各项内容（未发生的填写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），反映有关优惠政策落实情况和存在的主要问题，并提出解决问题的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调查提纲中“政府保障性住房”指政府建设的经济适用房、廉租房和公共租赁住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次调查时点：截止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填写完整的调查材料传真至我厅发展规划处（传真：</w:t>
      </w:r>
      <w:r>
        <w:rPr>
          <w:rFonts w:eastAsia="仿宋_GB2312" w:ascii="仿宋_GB2312" w:hAnsi="仿宋_GB2312"/>
          <w:sz w:val="32"/>
          <w:szCs w:val="32"/>
        </w:rPr>
        <w:t>059187856479</w:t>
      </w:r>
      <w:r>
        <w:rPr>
          <w:rFonts w:ascii="仿宋_GB2312" w:hAnsi="仿宋_GB2312" w:eastAsia="仿宋_GB2312"/>
          <w:sz w:val="32"/>
          <w:szCs w:val="32"/>
        </w:rPr>
        <w:t>，自动接收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同时将电子邮件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fjsjytljh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建华；联系电话：</w:t>
      </w:r>
      <w:r>
        <w:rPr>
          <w:rFonts w:eastAsia="仿宋_GB2312" w:ascii="仿宋_GB2312" w:hAnsi="仿宋_GB2312"/>
          <w:sz w:val="32"/>
          <w:szCs w:val="32"/>
        </w:rPr>
        <w:t>059187091345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改善高校教师住房条件情况调查提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办公室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5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35.7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教育厅办公室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left="1" w:right="45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left="420" w:right="456" w:hanging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left="420" w:right="45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改善高校教师住房条件情况调查提纲</w:t>
      </w:r>
    </w:p>
    <w:p>
      <w:pPr>
        <w:pStyle w:val="Normal"/>
        <w:spacing w:lineRule="exact" w:line="240"/>
        <w:ind w:left="420" w:right="456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left="420" w:right="456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left="420" w:right="456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right="456" w:hanging="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高校名称（签章）：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</w:p>
    <w:p>
      <w:pPr>
        <w:pStyle w:val="Normal"/>
        <w:spacing w:lineRule="exact" w:line="560"/>
        <w:ind w:right="456" w:hanging="0"/>
        <w:rPr/>
      </w:pP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left="420" w:right="456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80"/>
        <w:ind w:right="45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p>
      <w:pPr>
        <w:pStyle w:val="Normal"/>
        <w:spacing w:lineRule="exact" w:line="480"/>
        <w:ind w:left="480" w:right="15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职工购买政府保障性住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套，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480"/>
        <w:ind w:left="480" w:right="15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校购买提供给教职工租住商品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套，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80"/>
        <w:ind w:left="479" w:right="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480"/>
        <w:ind w:left="480" w:right="15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校建设公共租赁住房：在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套，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平方米；已交付使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套，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480"/>
        <w:ind w:left="480" w:right="15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建设限价商品住房：在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套，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平方米；已交付使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套，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480"/>
        <w:ind w:left="480" w:right="15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校改造筒子楼：正在改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套、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，已交付使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套、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；改造危旧教职工住宅或宿舍：正在改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套、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，已交付使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套、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480"/>
        <w:ind w:right="4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有关优惠政策落实情况</w:t>
      </w:r>
    </w:p>
    <w:p>
      <w:pPr>
        <w:pStyle w:val="Normal"/>
        <w:spacing w:lineRule="exact" w:line="480"/>
        <w:ind w:right="4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4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4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456" w:hanging="0"/>
        <w:rPr>
          <w:rFonts w:ascii="仿宋_GB2312" w:hAnsi="仿宋_GB2312" w:eastAsia="仿宋_GB2312"/>
          <w:sz w:val="30"/>
          <w:szCs w:val="30"/>
        </w:rPr>
      </w:pPr>
      <w:r>
        <w:rPr>
          <w:b/>
          <w:sz w:val="32"/>
          <w:szCs w:val="32"/>
        </w:rPr>
        <w:t>三、存在主要问题及建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697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7038;&#20214;&#21457;&#36865;&#33267;fjsjytlj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2:00Z</dcterms:created>
  <dc:creator>微软用户</dc:creator>
  <dc:description/>
  <cp:keywords/>
  <dc:language>en-US</dc:language>
  <cp:lastModifiedBy>das</cp:lastModifiedBy>
  <dcterms:modified xsi:type="dcterms:W3CDTF">2012-11-13T08:34:00Z</dcterms:modified>
  <cp:revision>8</cp:revision>
  <dc:subject/>
  <dc:title>　　</dc:title>
</cp:coreProperties>
</file>