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室医务人员值班安排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　　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丹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0075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宗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3815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  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9761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少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5916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俞　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5907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凤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0127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  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06075459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艳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9076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0713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左江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0870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易春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0932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郑景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0825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俞守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0615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　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6937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5058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钱　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6996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医务室寒假实行电话值班，值班人员负责处理医疗事务，必须保证手机畅通。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值班总协调：钱胜</w:t>
      </w:r>
      <w:r>
        <w:rPr>
          <w:b/>
          <w:sz w:val="32"/>
          <w:szCs w:val="32"/>
        </w:rPr>
        <w:t>13506996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6:00Z</dcterms:created>
  <dc:creator>\]</dc:creator>
  <dc:description/>
  <cp:keywords/>
  <dc:language>en-US</dc:language>
  <cp:lastModifiedBy>微软用户</cp:lastModifiedBy>
  <cp:lastPrinted>2015-10-25T09:28:00Z</cp:lastPrinted>
  <dcterms:modified xsi:type="dcterms:W3CDTF">2016-01-25T02:46:00Z</dcterms:modified>
  <cp:revision>2</cp:revision>
  <dc:subject/>
  <dc:title>医务室医务人员电话</dc:title>
</cp:coreProperties>
</file>