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firstLine="23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直行政事业单位住房补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个 人 申 请 书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和配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现住房屋座落</w:t>
      </w:r>
    </w:p>
    <w:p>
      <w:pPr>
        <w:pStyle w:val="Normal"/>
        <w:spacing w:lineRule="auto" w:line="360"/>
        <w:rPr/>
      </w:pPr>
      <w:r>
        <w:rPr>
          <w:sz w:val="24"/>
        </w:rPr>
        <w:t>住房建筑面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方米。按照省政府闽政</w:t>
      </w:r>
      <w:r>
        <w:rPr>
          <w:sz w:val="24"/>
        </w:rPr>
        <w:t>[1995]40</w:t>
      </w:r>
      <w:r>
        <w:rPr>
          <w:sz w:val="24"/>
        </w:rPr>
        <w:t>号文件规定，本住房建筑面积控制标准的上限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方米。根据省政府闽政</w:t>
      </w:r>
      <w:r>
        <w:rPr>
          <w:sz w:val="24"/>
        </w:rPr>
        <w:t>[1999]</w:t>
      </w:r>
      <w:r>
        <w:rPr>
          <w:sz w:val="24"/>
        </w:rPr>
        <w:t>文</w:t>
      </w:r>
      <w:r>
        <w:rPr>
          <w:sz w:val="24"/>
        </w:rPr>
        <w:t>178</w:t>
      </w:r>
      <w:r>
        <w:rPr>
          <w:sz w:val="24"/>
        </w:rPr>
        <w:t>号文件精神，本人因符合下列情况之一（用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号表示），特申请住房补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和配偶没有享受过实物分配公有住房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虽已享受实物分配公有住房，但未享受购买公有住房优惠政策，现申请退出租住的公有住房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人虽已购公有住房或参加集资建房，但住房面积未达到本人住房控制面积标准上限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人在购买公有住房时将私房面积合并计算因此符合第</w:t>
      </w:r>
      <w:r>
        <w:rPr>
          <w:sz w:val="24"/>
        </w:rPr>
        <w:t>3</w:t>
      </w:r>
      <w:r>
        <w:rPr>
          <w:sz w:val="24"/>
        </w:rPr>
        <w:t>种情况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予以审核本人和配偶的住房情况，如有隐瞒真实情况，虚报假报，违反政策规定，欺骗组织，冒领住房补贴，本人愿接受有关规定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申请书一式叁份，省直房改办公室、省财政厅、省直公积金管理中心各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福建省直行政事业单位职工住房情况申报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520"/>
        <w:gridCol w:w="1260"/>
        <w:gridCol w:w="138"/>
        <w:gridCol w:w="4928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住房屋座落：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单位证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（签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偶单位证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（签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们从未享受过实物分配公有住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们仅租住此套公有住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们仅购买或参加集资此套公有住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们仅购买此套解困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们仅购买公房拆迁后的安置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若有不实之处，一经查出，我们愿意接受处罚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人（签字、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配偶（签字、盖章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申报表一式壹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仿宋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0:00Z</dcterms:created>
  <dc:creator>Lenovo User</dc:creator>
  <dc:description/>
  <cp:keywords/>
  <dc:language>en-US</dc:language>
  <cp:lastModifiedBy>陈庆周(19801589)</cp:lastModifiedBy>
  <dcterms:modified xsi:type="dcterms:W3CDTF">2015-11-26T03:10:00Z</dcterms:modified>
  <cp:revision>9</cp:revision>
  <dc:subject/>
  <dc:title>福建省直行政事业单位住房补贴</dc:title>
</cp:coreProperties>
</file>