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房补申领所需材料</w:t>
      </w:r>
    </w:p>
    <w:p>
      <w:pPr>
        <w:pStyle w:val="Normal"/>
        <w:ind w:firstLine="570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住房补贴个人申请书一式三份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房情况申报表（需法人盖章）一份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身份证复印件两人合一张（须印反面）一式四份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结婚证或户口簿复印件一份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职称证书、聘书（申请全额补贴的为现在的，聘书须签至今年底。申请差额补贴的为购房当年的）或认证复印件一份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申请全额补贴的需开具身份证权属证明一份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原单位房改部门证明（需写明有无分配及购买公有住房，无领取住房补贴）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原单位所在地房改部门证明。</w:t>
      </w:r>
    </w:p>
    <w:p>
      <w:pPr>
        <w:pStyle w:val="Normal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人事厅调动批复复印件一份。</w:t>
      </w:r>
    </w:p>
    <w:p>
      <w:pPr>
        <w:pStyle w:val="Normal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仿宋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0:00Z</dcterms:created>
  <dc:creator>Lenovo User</dc:creator>
  <dc:description/>
  <cp:keywords/>
  <dc:language>en-US</dc:language>
  <cp:lastModifiedBy>陈庆周(19801589)</cp:lastModifiedBy>
  <dcterms:modified xsi:type="dcterms:W3CDTF">2015-11-26T03:09:00Z</dcterms:modified>
  <cp:revision>11</cp:revision>
  <dc:subject/>
  <dc:title>福建省直行政事业单位住房补贴</dc:title>
</cp:coreProperties>
</file>