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color w:val="FF0000"/>
          <w:sz w:val="84"/>
        </w:rPr>
      </w:pPr>
      <w:r>
        <w:rPr>
          <w:rFonts w:ascii="宋体;SimSun" w:hAnsi="宋体;SimSun" w:cs="宋体;SimSun"/>
          <w:color w:val="FF0000"/>
          <w:sz w:val="84"/>
        </w:rPr>
        <w:t>福建工程学院工会文件</w:t>
      </w:r>
    </w:p>
    <w:p>
      <w:pPr>
        <w:pStyle w:val="Normal"/>
        <w:ind w:left="178" w:right="817" w:hanging="0"/>
        <w:jc w:val="center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ind w:left="178" w:right="81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0</wp:posOffset>
                </wp:positionV>
                <wp:extent cx="605536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pt" to="467.75pt,2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闽工院工综 〔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100"/>
        <w:ind w:left="178" w:right="817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</w:rPr>
        <w:t>关于</w:t>
      </w:r>
      <w:r>
        <w:rPr>
          <w:rFonts w:eastAsia="仿宋_GB2312" w:cs="宋体;SimSun" w:ascii="仿宋_GB2312" w:hAnsi="仿宋_GB2312"/>
          <w:b/>
          <w:sz w:val="36"/>
        </w:rPr>
        <w:t>2013</w:t>
      </w:r>
      <w:r>
        <w:rPr>
          <w:rFonts w:ascii="仿宋_GB2312" w:hAnsi="仿宋_GB2312" w:cs="宋体;SimSun" w:eastAsia="仿宋_GB2312"/>
          <w:b/>
          <w:sz w:val="36"/>
        </w:rPr>
        <w:t>年教职工体检的通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部门工会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</w:rPr>
        <w:t>根据省医疗保险管理中心关于组织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年度省、部属驻榕单位参保人员健康体检的通知精神，经研究决定组织全校教职工年度体检工作，现将具体事项通知如下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一、体检方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采取教职工自愿选择体检医院与学校组织定点医院体检两种方式，由教职工自行选择。体检时需带医保卡前往（体检对象为在编正式教职工，因各种原因未办好医保卡的暂时不能参检）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体检后由教职工个人自行前往领取体检报告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二、定点体检医院选择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校工会与多家医院取得联系、进行综合比较后，选择本次组织定点体检的医院为福建医大附一医院体检中心。并几经协商，争取到较为优惠的体检套餐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三、体检时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经与附一医院体检中心商量，我校教职工体检时间原则上安排在 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 xml:space="preserve">月 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 xml:space="preserve">日 ～ 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 xml:space="preserve">月 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日（每周一至周六）上午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 xml:space="preserve">30 </w:t>
      </w:r>
      <w:r>
        <w:rPr>
          <w:rFonts w:ascii="仿宋_GB2312" w:hAnsi="仿宋_GB2312" w:cs="宋体;SimSun" w:eastAsia="仿宋_GB2312"/>
          <w:sz w:val="28"/>
        </w:rPr>
        <w:t xml:space="preserve">～ 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00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后不再安排抽血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四、体检套餐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一医院体检中心的体检套餐按男女性别、年龄分为四类，具体见附件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五、体检地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一医院体检中心。</w:t>
      </w:r>
      <w:r>
        <w:rPr>
          <w:rFonts w:ascii="仿宋_GB2312" w:hAnsi="仿宋_GB2312" w:cs="宋体;SimSun" w:eastAsia="仿宋_GB2312"/>
          <w:b/>
          <w:sz w:val="28"/>
          <w:u w:val="thick"/>
        </w:rPr>
        <w:t>参加体检的教职工务必先到体检中心</w:t>
      </w:r>
      <w:r>
        <w:rPr>
          <w:rFonts w:eastAsia="仿宋_GB2312" w:cs="宋体;SimSun" w:ascii="仿宋_GB2312" w:hAnsi="仿宋_GB2312"/>
          <w:b/>
          <w:sz w:val="28"/>
          <w:u w:val="thick"/>
        </w:rPr>
        <w:t>4</w:t>
      </w:r>
      <w:r>
        <w:rPr>
          <w:rFonts w:ascii="仿宋_GB2312" w:hAnsi="仿宋_GB2312" w:cs="宋体;SimSun" w:eastAsia="仿宋_GB2312"/>
          <w:b/>
          <w:sz w:val="28"/>
          <w:u w:val="thick"/>
        </w:rPr>
        <w:t>楼服务总台报上校名和姓名后开单</w:t>
      </w:r>
      <w:r>
        <w:rPr>
          <w:rFonts w:ascii="仿宋_GB2312" w:hAnsi="仿宋_GB2312" w:cs="宋体;SimSun" w:eastAsia="仿宋_GB2312"/>
          <w:sz w:val="28"/>
        </w:rPr>
        <w:t>，再凭体检单在医务人员的引导下进行体检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六、注意事项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</w:rPr>
        <w:t xml:space="preserve">1. </w:t>
      </w:r>
      <w:r>
        <w:rPr>
          <w:rFonts w:ascii="仿宋_GB2312" w:hAnsi="仿宋_GB2312" w:cs="宋体;SimSun" w:eastAsia="仿宋_GB2312"/>
          <w:sz w:val="28"/>
        </w:rPr>
        <w:t>请各部门工会将本通知告知教职工（含不在岗的教职工），并根据自愿的原则，在规定时间段内安排教职工前往体检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</w:rPr>
        <w:t xml:space="preserve">2. </w:t>
      </w:r>
      <w:r>
        <w:rPr>
          <w:rFonts w:ascii="仿宋_GB2312" w:hAnsi="仿宋_GB2312" w:cs="宋体;SimSun" w:eastAsia="仿宋_GB2312"/>
          <w:sz w:val="28"/>
        </w:rPr>
        <w:t>凡是无法在规定时间段内参加体检的教职工，务必于省医疗保险管理中心规定的时间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日前完成体检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到附一体检几点说明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cs="宋体;SimSun" w:eastAsia="仿宋_GB2312"/>
          <w:sz w:val="28"/>
          <w:szCs w:val="28"/>
        </w:rPr>
        <w:t>可供选择项目与套餐一样享受优惠 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cs="宋体;SimSun" w:eastAsia="仿宋_GB2312"/>
          <w:sz w:val="28"/>
          <w:szCs w:val="28"/>
        </w:rPr>
        <w:t>女性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岁以上（含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岁）享受学校妇科补贴</w:t>
      </w:r>
      <w:r>
        <w:rPr>
          <w:rFonts w:eastAsia="仿宋_GB2312" w:cs="宋体;SimSun" w:ascii="仿宋_GB2312" w:hAnsi="仿宋_GB2312"/>
          <w:sz w:val="28"/>
          <w:szCs w:val="28"/>
        </w:rPr>
        <w:t>84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cs="宋体;SimSun" w:eastAsia="仿宋_GB2312"/>
          <w:sz w:val="28"/>
          <w:szCs w:val="28"/>
        </w:rPr>
        <w:t>超出总额部分需用现金支付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附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在职教职工体检项目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sz w:val="28"/>
        </w:rPr>
        <w:t>福建工程学院工会</w:t>
      </w:r>
    </w:p>
    <w:p>
      <w:pPr>
        <w:pStyle w:val="Normal"/>
        <w:spacing w:lineRule="exact" w:line="500"/>
        <w:ind w:firstLine="6440"/>
        <w:rPr/>
      </w:pP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 xml:space="preserve">月 </w:t>
      </w:r>
      <w:r>
        <w:rPr>
          <w:rFonts w:eastAsia="仿宋_GB2312" w:cs="宋体;SimSun" w:ascii="仿宋_GB2312" w:hAnsi="仿宋_GB2312"/>
          <w:sz w:val="28"/>
        </w:rPr>
        <w:t xml:space="preserve">26 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主题词：教职工  体检  通知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6057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467.9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</w:rPr>
        <w:t>抄送：张建勋副校长  各部门工会  存档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4pt" to="467.9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46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46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</w:rPr>
        <w:t xml:space="preserve">福建工程学院工会办公室                       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6</w:t>
      </w:r>
      <w:r>
        <w:rPr>
          <w:rFonts w:ascii="仿宋_GB2312" w:hAnsi="仿宋_GB2312" w:cs="宋体;SimSun" w:eastAsia="仿宋_GB2312"/>
          <w:sz w:val="28"/>
        </w:rPr>
        <w:t>日印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在职教职工体检项目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宋体;SimSun" w:hAnsi="宋体;SimSun"/>
          <w:b/>
          <w:sz w:val="28"/>
          <w:szCs w:val="36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20"/>
        <w:gridCol w:w="980"/>
        <w:gridCol w:w="4360"/>
      </w:tblGrid>
      <w:tr>
        <w:trPr>
          <w:trHeight w:val="450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福建工程学院教师推荐套餐（男）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检项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格（元）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内容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、体重、血压、心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、外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肛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全套</w:t>
            </w:r>
            <w:r>
              <w:rPr>
                <w:rFonts w:cs="宋体;SimSun" w:ascii="宋体;SimSun" w:hAnsi="宋体;SimSun"/>
                <w:kern w:val="0"/>
                <w:sz w:val="24"/>
              </w:rPr>
              <w:t>(28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功、肾功、血脂、血糖、心肌酶学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常规（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血液病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常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系、肝胆疾病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正位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廓、心肺疾病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脏疾病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、胆、胰、脾、双肾、前列腺、膀胱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-199(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光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胰腺癌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PSA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男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列腺炎症、前列腺肿瘤等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胎蛋白定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癌、肝硬化、重症肝炎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癌胚抗原定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道、胃肠肿瘤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状腺彩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状腺疾病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血（采血器等）、材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4"/>
              </w:rPr>
              <w:t>采血器材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4"/>
              </w:rPr>
              <w:t>(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4"/>
              </w:rPr>
              <w:t>此项为必选项目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4"/>
              </w:rPr>
              <w:t>健康总检及指导等</w:t>
            </w:r>
            <w:r>
              <w:rPr>
                <w:rFonts w:eastAsia="华文细黑;宋体"/>
                <w:kern w:val="0"/>
                <w:sz w:val="24"/>
              </w:rPr>
              <w:t>(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4"/>
              </w:rPr>
              <w:t>此项为必选项目</w:t>
            </w:r>
            <w:r>
              <w:rPr>
                <w:rFonts w:eastAsia="华文细黑;宋体"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男性：</w:t>
            </w:r>
            <w:r>
              <w:rPr>
                <w:b/>
                <w:bCs/>
                <w:color w:val="000000"/>
                <w:kern w:val="0"/>
                <w:sz w:val="24"/>
              </w:rPr>
              <w:t>66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，优惠后医保支付</w:t>
            </w:r>
            <w:r>
              <w:rPr>
                <w:b/>
                <w:bCs/>
                <w:color w:val="000000"/>
                <w:kern w:val="0"/>
                <w:sz w:val="24"/>
              </w:rPr>
              <w:t>4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心脏彩超、核磁共振、胃肠镜为特殊项目不打折</w:t>
            </w:r>
          </w:p>
        </w:tc>
      </w:tr>
      <w:tr>
        <w:trPr>
          <w:trHeight w:val="285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福建医科大学附属第一医院体检中心</w:t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可供选择项目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全套</w:t>
            </w:r>
            <w:r>
              <w:rPr>
                <w:rFonts w:cs="宋体;SimSun" w:ascii="宋体;SimSun" w:hAnsi="宋体;SimSun"/>
                <w:kern w:val="0"/>
                <w:sz w:val="24"/>
              </w:rPr>
              <w:t>(4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功、肾功、血脂、血糖、心肌酶学、电解质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前状态（凝血全套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粘稠度、高血压、冠心病等、凝血功能中风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心电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预约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脏疾病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40"/>
        <w:gridCol w:w="960"/>
        <w:gridCol w:w="4720"/>
      </w:tblGrid>
      <w:tr>
        <w:trPr>
          <w:trHeight w:val="465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福建工程学院教师推荐套餐女已婚（</w:t>
            </w:r>
            <w:r>
              <w:rPr>
                <w:b/>
                <w:bCs/>
                <w:kern w:val="0"/>
                <w:sz w:val="40"/>
                <w:szCs w:val="40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岁以下）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检项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格（元）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内容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、体重、血压、心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功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、胆疾病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功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脏疾病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血糖 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脂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脂代谢、心、血管疾病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肌酶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脏疾病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常规（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血液病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常规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沉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系、肝胆疾病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正位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廓、心肺疾病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、胆、胰、脾、双肾、子宫、附件、膀胱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光法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胰腺癌、消化道肿瘤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-153(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光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癌、肺癌、结肠癌等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-125(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) (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光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卵巢、子宫、胸肺肿瘤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胎蛋白定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癌、肝硬化、重症肝炎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癌胚抗原定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道、胃肠肿瘤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科全套（女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科疾病、宫颈癌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彩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疾病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状腺彩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状腺疾病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血（采血器等）、材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4"/>
              </w:rPr>
              <w:t>采血器材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4"/>
              </w:rPr>
              <w:t>(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4"/>
              </w:rPr>
              <w:t>此项为必选项目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4"/>
              </w:rPr>
              <w:t>健康总检及指导等</w:t>
            </w:r>
            <w:r>
              <w:rPr>
                <w:rFonts w:eastAsia="华文细黑;宋体"/>
                <w:kern w:val="0"/>
                <w:sz w:val="24"/>
              </w:rPr>
              <w:t>(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4"/>
              </w:rPr>
              <w:t>此项为必选项目</w:t>
            </w:r>
            <w:r>
              <w:rPr>
                <w:rFonts w:eastAsia="华文细黑;宋体"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已婚女性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，优惠后医保支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心脏彩超、核磁共振、胃肠镜为特殊项目不打折</w:t>
            </w:r>
          </w:p>
        </w:tc>
      </w:tr>
      <w:tr>
        <w:trPr>
          <w:trHeight w:val="285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福建医科大学附属第一医院体检中心</w:t>
            </w:r>
          </w:p>
        </w:tc>
      </w:tr>
      <w:tr>
        <w:trPr>
          <w:trHeight w:val="285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可供选择项目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、外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肛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全套</w:t>
            </w:r>
            <w:r>
              <w:rPr>
                <w:rFonts w:cs="宋体;SimSun" w:ascii="宋体;SimSun" w:hAnsi="宋体;SimSun"/>
                <w:kern w:val="0"/>
                <w:sz w:val="24"/>
              </w:rPr>
              <w:t>(28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功、肾功、血脂、血糖、心肌酶学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全套</w:t>
            </w:r>
            <w:r>
              <w:rPr>
                <w:rFonts w:cs="宋体;SimSun" w:ascii="宋体;SimSun" w:hAnsi="宋体;SimSun"/>
                <w:kern w:val="0"/>
                <w:sz w:val="24"/>
              </w:rPr>
              <w:t>(4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功、肾功、血脂、血糖、心肌酶学、电解质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脏疾病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30"/>
        <w:gridCol w:w="939"/>
        <w:gridCol w:w="4815"/>
      </w:tblGrid>
      <w:tr>
        <w:trPr>
          <w:trHeight w:val="679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福建工程学院教师推荐套餐女未婚（</w:t>
            </w:r>
            <w:r>
              <w:rPr>
                <w:b/>
                <w:bCs/>
                <w:kern w:val="0"/>
                <w:sz w:val="40"/>
                <w:szCs w:val="40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岁以下）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检项目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格（元）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内容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、体重、血压、心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全套</w:t>
            </w:r>
            <w:r>
              <w:rPr>
                <w:rFonts w:cs="宋体;SimSun" w:ascii="宋体;SimSun" w:hAnsi="宋体;SimSun"/>
                <w:kern w:val="0"/>
                <w:sz w:val="24"/>
              </w:rPr>
              <w:t>(23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功、肾功、血脂、血糖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常规（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血液病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常规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系、肝胆疾病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正位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廓、心肺疾病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脏疾病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、胆、胰、脾、双肾、子宫、附件、膀胱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湿病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光法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胰腺癌、消化道肿瘤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-153(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光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癌、肺癌、结肠癌等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-125(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) (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光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卵巢、子宫、胸肺肿瘤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胎蛋白定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癌、肝硬化、重症肝炎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癌胚抗原定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道、胃肠肿瘤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彩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疾病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状腺彩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状腺疾病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血（采血器等）、材料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4"/>
              </w:rPr>
              <w:t>采血器材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4"/>
              </w:rPr>
              <w:t>(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4"/>
              </w:rPr>
              <w:t>此项为必选项目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4"/>
              </w:rPr>
              <w:t>健康总检及指导等</w:t>
            </w:r>
            <w:r>
              <w:rPr>
                <w:rFonts w:eastAsia="华文细黑;宋体"/>
                <w:kern w:val="0"/>
                <w:sz w:val="24"/>
              </w:rPr>
              <w:t>(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4"/>
              </w:rPr>
              <w:t>此项为必选项目</w:t>
            </w:r>
            <w:r>
              <w:rPr>
                <w:rFonts w:eastAsia="华文细黑;宋体"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未婚女性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，优惠后医保支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39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心脏彩超、核磁共振、胃肠镜为特殊项目不打折</w:t>
            </w:r>
          </w:p>
        </w:tc>
      </w:tr>
      <w:tr>
        <w:trPr>
          <w:trHeight w:val="285" w:hRule="atLeast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福建医科大学附属第一医院体检中心</w:t>
            </w:r>
          </w:p>
        </w:tc>
      </w:tr>
      <w:tr>
        <w:trPr>
          <w:trHeight w:val="285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可供选择项目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、外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肛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全套</w:t>
            </w:r>
            <w:r>
              <w:rPr>
                <w:rFonts w:cs="宋体;SimSun" w:ascii="宋体;SimSun" w:hAnsi="宋体;SimSun"/>
                <w:kern w:val="0"/>
                <w:sz w:val="24"/>
              </w:rPr>
              <w:t>(28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功、肾功、血脂、血糖、心肌酶学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全套</w:t>
            </w:r>
            <w:r>
              <w:rPr>
                <w:rFonts w:cs="宋体;SimSun" w:ascii="宋体;SimSun" w:hAnsi="宋体;SimSun"/>
                <w:kern w:val="0"/>
                <w:sz w:val="24"/>
              </w:rPr>
              <w:t>(4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功、肾功、血脂、血糖、心肌酶学、电解质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30"/>
        <w:gridCol w:w="1235"/>
        <w:gridCol w:w="4641"/>
      </w:tblGrid>
      <w:tr>
        <w:trPr>
          <w:trHeight w:val="45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福建工程学院教师推荐套餐女已婚（</w:t>
            </w:r>
            <w:r>
              <w:rPr>
                <w:b/>
                <w:bCs/>
                <w:kern w:val="0"/>
                <w:sz w:val="40"/>
                <w:szCs w:val="40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岁以上）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检项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格（元）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内容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、体重、血压、心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、外科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肛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全套</w:t>
            </w:r>
            <w:r>
              <w:rPr>
                <w:rFonts w:cs="宋体;SimSun" w:ascii="宋体;SimSun" w:hAnsi="宋体;SimSun"/>
                <w:kern w:val="0"/>
                <w:sz w:val="24"/>
              </w:rPr>
              <w:t>(28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功、肾功、血脂、血糖、心肌酶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常规（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血液病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常规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系、肝胆疾病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正位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廓、心肺疾病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、胆、胰、脾、双肾、子宫、附件、膀胱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光法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胰腺癌、消化道肿瘤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-125(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) (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光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卵巢、子宫、胸肺肿瘤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胎蛋白定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癌、肝硬化、重症肝炎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癌胚抗原定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道、胃肠肿瘤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CT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女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颈癌普查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彩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疾病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状腺彩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状腺疾病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血（采血器等）、材料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4"/>
              </w:rPr>
              <w:t>采血器材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4"/>
              </w:rPr>
              <w:t>(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4"/>
              </w:rPr>
              <w:t>此项为必选项目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4"/>
              </w:rPr>
              <w:t>健康总检及指导等</w:t>
            </w:r>
            <w:r>
              <w:rPr>
                <w:rFonts w:eastAsia="华文细黑;宋体"/>
                <w:kern w:val="0"/>
                <w:sz w:val="24"/>
              </w:rPr>
              <w:t>(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4"/>
              </w:rPr>
              <w:t>此项为必选项目</w:t>
            </w:r>
            <w:r>
              <w:rPr>
                <w:rFonts w:eastAsia="华文细黑;宋体"/>
                <w:kern w:val="0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已婚女性：</w:t>
            </w:r>
            <w:r>
              <w:rPr>
                <w:b/>
                <w:bCs/>
                <w:color w:val="000000"/>
                <w:kern w:val="0"/>
                <w:sz w:val="24"/>
              </w:rPr>
              <w:t>93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，优惠后医保支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，单位支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心脏彩超、核磁共振、胃肠镜为特殊项目不打折</w:t>
            </w:r>
          </w:p>
        </w:tc>
      </w:tr>
      <w:tr>
        <w:trPr>
          <w:trHeight w:val="390" w:hRule="atLeast"/>
        </w:trPr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福建医科大学附属第一医院体检中心</w:t>
            </w:r>
          </w:p>
        </w:tc>
      </w:tr>
      <w:tr>
        <w:trPr>
          <w:trHeight w:val="375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可供选择项目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全套</w:t>
            </w:r>
            <w:r>
              <w:rPr>
                <w:rFonts w:cs="宋体;SimSun" w:ascii="宋体;SimSun" w:hAnsi="宋体;SimSun"/>
                <w:kern w:val="0"/>
                <w:sz w:val="24"/>
              </w:rPr>
              <w:t>(4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功、肾功、血脂、血糖、心肌酶学、电解质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-153(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光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癌、肺癌、结肠癌等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脏疾病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前状态（凝血全套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粘稠度、高血压、冠心病等、凝血功能中风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心电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预约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脏疾病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204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19:00Z</dcterms:created>
  <dc:creator>Lenovo User</dc:creator>
  <dc:description/>
  <cp:keywords/>
  <dc:language>en-US</dc:language>
  <cp:lastModifiedBy>User</cp:lastModifiedBy>
  <cp:lastPrinted>2012-05-23T11:39:00Z</cp:lastPrinted>
  <dcterms:modified xsi:type="dcterms:W3CDTF">2013-05-06T07:19:00Z</dcterms:modified>
  <cp:revision>2</cp:revision>
  <dc:subject/>
  <dc:title>福建工程学院工会文件</dc:title>
</cp:coreProperties>
</file>