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务室暑假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景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60825517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凤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50477299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艳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59076405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24014192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丹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60878651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　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60877576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守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0615813</w:t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　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6937798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江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60870298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少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5916362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秀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9394273</w:t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　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751156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红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87897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　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05907651</w:t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宗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63815967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春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90932627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　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35224319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秀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505818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值班电话：</w:t>
      </w:r>
      <w:r>
        <w:rPr>
          <w:b/>
          <w:sz w:val="28"/>
          <w:szCs w:val="28"/>
        </w:rPr>
        <w:t>1896087757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2863390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值班人员要保证手机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通畅，负责处理值班期间所出现的医疗事务；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值班总协调：钱胜；电话：</w:t>
      </w:r>
      <w:r>
        <w:rPr>
          <w:b/>
          <w:sz w:val="28"/>
          <w:szCs w:val="28"/>
        </w:rPr>
        <w:t>13506996360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如遇紧急情况请直接拨打</w:t>
      </w:r>
      <w:r>
        <w:rPr>
          <w:b/>
          <w:sz w:val="28"/>
          <w:szCs w:val="28"/>
        </w:rPr>
        <w:t>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5:00Z</dcterms:created>
  <dc:creator>\]</dc:creator>
  <dc:description/>
  <cp:keywords/>
  <dc:language>en-US</dc:language>
  <cp:lastModifiedBy>User</cp:lastModifiedBy>
  <dcterms:modified xsi:type="dcterms:W3CDTF">2012-06-27T00:47:00Z</dcterms:modified>
  <cp:revision>3</cp:revision>
  <dc:subject/>
  <dc:title>医务室暑假值班安排</dc:title>
</cp:coreProperties>
</file>