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医务所寒假值班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679"/>
        <w:gridCol w:w="3310"/>
        <w:gridCol w:w="2679"/>
        <w:gridCol w:w="276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.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9076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907640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.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976143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93779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.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少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59163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7138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.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宗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381596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秀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505818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.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7545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景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082551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.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凤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012708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守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061581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.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00756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春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0932627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值班人员务必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手机通畅，负责处理医疗事务。如有事需调整，可自行协商，请报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值班总协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钱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3506996360    </w:t>
      </w:r>
      <w:r>
        <w:rPr>
          <w:sz w:val="28"/>
          <w:szCs w:val="28"/>
        </w:rPr>
        <w:t>车队值班总协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丰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8960869177</w:t>
      </w:r>
    </w:p>
    <w:p>
      <w:pPr>
        <w:pStyle w:val="Normal"/>
        <w:ind w:firstLine="700"/>
        <w:rPr/>
      </w:pPr>
      <w:r>
        <w:rPr>
          <w:sz w:val="28"/>
          <w:szCs w:val="28"/>
        </w:rPr>
        <w:t>紧急情况，直接联系</w:t>
      </w:r>
      <w:r>
        <w:rPr>
          <w:sz w:val="28"/>
          <w:szCs w:val="28"/>
        </w:rPr>
        <w:t>12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05:00Z</dcterms:created>
  <dc:creator>Administrator</dc:creator>
  <dc:description/>
  <cp:keywords/>
  <dc:language>en-US</dc:language>
  <cp:lastModifiedBy>User</cp:lastModifiedBy>
  <cp:lastPrinted>2017-01-13T15:55:00Z</cp:lastPrinted>
  <dcterms:modified xsi:type="dcterms:W3CDTF">2017-01-16T01:05:00Z</dcterms:modified>
  <cp:revision>2</cp:revision>
  <dc:subject/>
  <dc:title>医务所寒假值班安排</dc:title>
</cp:coreProperties>
</file>