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务室医务人员值班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　　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宗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63815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丹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80075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  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59761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少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5916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俞　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59076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朱凤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0127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林  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91-87529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艳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9076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红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0713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左江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0870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易春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09326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郑景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6082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俞守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60615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　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69377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林秀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5058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值班总协调：钱　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5069963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值班人员要保证手机畅通，负责处理学生所发生的医疗事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8:00Z</dcterms:created>
  <dc:creator>\]</dc:creator>
  <dc:description/>
  <cp:keywords/>
  <dc:language>en-US</dc:language>
  <cp:lastModifiedBy>陈庆周(19801589)</cp:lastModifiedBy>
  <dcterms:modified xsi:type="dcterms:W3CDTF">2015-07-06T08:45:00Z</dcterms:modified>
  <cp:revision>6</cp:revision>
  <dc:subject/>
  <dc:title>医务室医务人员电话</dc:title>
</cp:coreProperties>
</file>