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后勤管理处水电中心维修风扇采购招标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电中心有一批水电维修使用的维修配件（具体见采购清单）拟采用招标方式采购，请有意参加投标的经销商或厂商，准备以下材料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销商有效营业执照复印件（加盖章）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清单报价表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备注“样品”的必须送样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采购数量为计划采购数量，实际购买数量根据实际需求进行采购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采购项目投标人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三）上午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前将材料密封、盖章后送交水电中心办公室（新校区北区学生公寓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楼一层靠北区食堂门口），联系人：郑老师，联系电话：</w:t>
      </w:r>
      <w:r>
        <w:rPr>
          <w:rFonts w:eastAsia="仿宋_GB2312" w:ascii="仿宋_GB2312" w:hAnsi="仿宋_GB2312"/>
          <w:sz w:val="28"/>
          <w:szCs w:val="28"/>
        </w:rPr>
        <w:t>228633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82"/>
        <w:gridCol w:w="1767"/>
        <w:gridCol w:w="668"/>
      </w:tblGrid>
      <w:tr>
        <w:trPr>
          <w:trHeight w:val="1305" w:hRule="atLeast"/>
        </w:trPr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水电中心维修配件计划采购清单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件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型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吊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的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t>m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级调速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0:00Z</dcterms:created>
  <dc:creator>微软用户</dc:creator>
  <dc:description/>
  <cp:keywords/>
  <dc:language>en-US</dc:language>
  <cp:lastModifiedBy>微软用户</cp:lastModifiedBy>
  <dcterms:modified xsi:type="dcterms:W3CDTF">2012-05-31T08:13:00Z</dcterms:modified>
  <cp:revision>8</cp:revision>
  <dc:subject/>
  <dc:title>后勤管理处水电中心维修配件采购招标公告</dc:title>
</cp:coreProperties>
</file>