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;宋体" w:hAnsi="华文中宋;宋体" w:eastAsia="仿宋_GB2312" w:cs="华文中宋;宋体"/>
          <w:b/>
          <w:b/>
          <w:color w:val="FF0000"/>
          <w:sz w:val="84"/>
          <w:szCs w:val="84"/>
        </w:rPr>
      </w:pPr>
      <w:r>
        <w:rPr>
          <w:rFonts w:ascii="华文中宋;宋体" w:hAnsi="华文中宋;宋体" w:cs="华文中宋;宋体" w:eastAsia="仿宋_GB2312"/>
          <w:b/>
          <w:color w:val="FF0000"/>
          <w:sz w:val="84"/>
          <w:szCs w:val="84"/>
        </w:rPr>
        <w:t>福建工程学院工会文件</w:t>
      </w:r>
    </w:p>
    <w:p>
      <w:pPr>
        <w:pStyle w:val="Normal"/>
        <w:jc w:val="center"/>
        <w:rPr>
          <w:rFonts w:ascii="华文中宋;宋体" w:hAnsi="华文中宋;宋体" w:eastAsia="仿宋_GB2312" w:cs="华文中宋;宋体"/>
          <w:b/>
          <w:b/>
          <w:color w:val="FF0000"/>
          <w:sz w:val="28"/>
          <w:szCs w:val="28"/>
        </w:rPr>
      </w:pPr>
      <w:r>
        <w:rPr>
          <w:rFonts w:eastAsia="仿宋_GB2312" w:cs="华文中宋;宋体" w:ascii="华文中宋;宋体" w:hAnsi="华文中宋;宋体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工院工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60553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67.75pt,2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关于庆祝福建工程学院成立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10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周年暨办学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116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周年师生书画展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br/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作品征集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各部门工会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庆祝福建工程学院成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年暨办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年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展示高雅向上的校园文化，展现师生艺术风采，</w:t>
      </w:r>
      <w:r>
        <w:rPr>
          <w:rFonts w:ascii="仿宋_GB2312" w:hAnsi="仿宋_GB2312" w:eastAsia="仿宋_GB2312"/>
          <w:sz w:val="28"/>
          <w:szCs w:val="28"/>
        </w:rPr>
        <w:t>表达工院人的精神文化追求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爱校情怀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促进学校精神文明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学校将举办书画作品展。本次活动由校工会主办，建筑与规划系工会承办，现公开征集参展作品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特将有关事宜通知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稿对象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工程学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师生员工（包括离退休教职工、校友）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作品主题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共创和谐为主旋律，反映学校师生员工团结奋进的奉献精神，体现师生积极进取、健康向上的精神风貌的艺术作品。艺术形式和风格不限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　　三、作品类型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书法作品：毛笔、篆刻、硬笔书法作品等。篆书需附释文；篆刻作品以拓印画稿方式展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作品规格：毛笔书法尺寸不超过四尺宣纸；硬笔书法作品尺寸不小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绘画作品：国画、油画、水粉画、钢笔画、雕塑以及其他新型材料画作等。</w:t>
      </w:r>
    </w:p>
    <w:p>
      <w:pPr>
        <w:pStyle w:val="Normal"/>
        <w:spacing w:lineRule="exact" w:line="520"/>
        <w:ind w:firstLine="4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画作规格：国画不超过四尺宣纸（包括斗方和扇面）；</w:t>
      </w:r>
      <w:r>
        <w:rPr>
          <w:rFonts w:ascii="仿宋_GB2312" w:hAnsi="仿宋_GB2312" w:eastAsia="仿宋_GB2312"/>
          <w:sz w:val="28"/>
          <w:szCs w:val="28"/>
        </w:rPr>
        <w:t>油画、水粉、水彩画、钢笔画、版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cmX120c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时间安排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截稿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展览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交稿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请交至：建筑与规划系办公室，联系人：叶媛玲，电话：</w:t>
      </w:r>
      <w:r>
        <w:rPr>
          <w:rFonts w:eastAsia="仿宋_GB2312" w:ascii="仿宋_GB2312" w:hAnsi="仿宋_GB2312"/>
          <w:sz w:val="28"/>
          <w:szCs w:val="28"/>
        </w:rPr>
        <w:t>22863123-808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其他事项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参展作品请在背面右下角用铅笔写清作品题目、作者姓名、所在单位、联系方式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参展作品由学校统一装裱，并编印成册，赠送参展师生、校友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作品展出后即归还作者，也欢迎师生、校友将征集作品赠送学校永久收藏。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校将组织专家对参展作品进行评审，评出一等奖、二等奖、三等奖等若干奖项，并向获奖者颁发证书、奖金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热忱欢迎广大师生和校友积极参与，踊跃提供佳作，共襄盛事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校工会、建筑与规划系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ˎ̥;Times New Roman"/>
          <w:b/>
          <w:b/>
          <w:bCs/>
          <w:sz w:val="30"/>
          <w:szCs w:val="30"/>
        </w:rPr>
      </w:pPr>
      <w:r>
        <w:rPr>
          <w:rFonts w:eastAsia="黑体" w:cs="ˎ̥;Times New Roman" w:ascii="黑体" w:hAnsi="黑体"/>
          <w:b/>
          <w:bCs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34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>主题词：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书画展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征集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通知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主  送：各部门工会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抄  送：校领导   存档  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pacing w:lineRule="exact" w:line="5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校工会办公室                             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印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2:00Z</dcterms:created>
  <dc:creator>USER</dc:creator>
  <dc:description/>
  <dc:language>en-US</dc:language>
  <cp:lastModifiedBy>USER</cp:lastModifiedBy>
  <dcterms:modified xsi:type="dcterms:W3CDTF">2012-09-05T04:54:33Z</dcterms:modified>
  <cp:revision>1</cp:revision>
  <dc:subject/>
  <dc:title>福建工程学院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