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Batang" w:hAnsi="华文中宋;Batang" w:eastAsia="华文中宋;Batang" w:cs="华文中宋;Batang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Batang" w:hAnsi="华文中宋;Batang" w:cs="华文中宋;Batang" w:eastAsia="华文中宋;Batang"/>
          <w:b/>
          <w:color w:val="FF3300"/>
          <w:sz w:val="72"/>
          <w:szCs w:val="72"/>
        </w:rPr>
        <w:t>福建工程学院后勤管理处</w:t>
      </w:r>
    </w:p>
    <w:p>
      <w:pPr>
        <w:pStyle w:val="Normal"/>
        <w:jc w:val="center"/>
        <w:rPr>
          <w:rFonts w:ascii="Bookman Old Style" w:hAnsi="Bookman Old Style" w:eastAsia="华文中宋;Batang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Batang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后勤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对学校各院、系（部）处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住房条件情况调查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32"/>
          <w:szCs w:val="32"/>
        </w:rPr>
        <w:t>各院、系（部）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省教育厅《关于开展改善高校教师住房条件情况调查的通知》（闽教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，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对本院、系（部）处的教职工购买政府保障性住房，高校自建公共租赁住房、限价商品住房等情况进行调查统计，请认真填写《改善高校教师住房条件情况调查提纲》（详见附件）中的各项内容（未发生的填写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），反映有关优惠政策落实情况和存在的主要问题，并提出解决问题的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调查提纲中“政府保障性住房”指政府建设的经济适用房、廉租房和公共租赁住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请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填写完整的调查材料送至后勤管理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吴理平；联系电话：</w:t>
      </w:r>
      <w:r>
        <w:rPr>
          <w:rFonts w:eastAsia="仿宋_GB2312" w:ascii="仿宋_GB2312" w:hAnsi="仿宋_GB2312"/>
          <w:sz w:val="32"/>
          <w:szCs w:val="32"/>
        </w:rPr>
        <w:t>0591-2286316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改善高校教师住房条件情况调查提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页无正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72855</wp:posOffset>
            </wp:positionH>
            <wp:positionV relativeFrom="page">
              <wp:posOffset>154241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福建工程学院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43755</wp:posOffset>
            </wp:positionH>
            <wp:positionV relativeFrom="page">
              <wp:posOffset>681672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4" w:name="抄送"/>
            <w:bookmarkEnd w:id="4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福建工程学院后勤管理处</w:t>
            </w:r>
            <w:bookmarkStart w:id="5" w:name="印发日期"/>
            <w:r>
              <w:rPr>
                <w:rFonts w:ascii="仿宋_GB2312" w:hAnsi="仿宋_GB2312" w:cs="仿宋_GB2312" w:eastAsia="仿宋_GB2312"/>
                <w:sz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改善高校教师住房条件情况调查提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单位名称（签章）：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填报人：                   联系电话：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职工购买政府保障性住房   套，建筑面积     平方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职工购买高校建设限价商品住房：在建   套，建筑面积    平方米；已交付使用    套，建筑面积   平方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优惠政策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存在主要问题及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3:00Z</dcterms:created>
  <dc:creator>系统管理员</dc:creator>
  <dc:description/>
  <cp:keywords/>
  <dc:language>en-US</dc:language>
  <cp:lastModifiedBy>微软用户</cp:lastModifiedBy>
  <dcterms:modified xsi:type="dcterms:W3CDTF">2012-12-04T08:14:00Z</dcterms:modified>
  <cp:revision>5</cp:revision>
  <dc:subject/>
  <dc:title>福建工程学院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C44EE0F-0A6B-415B-A0EB-3AEC70508705}">
    <vt:lpwstr>{2C44EE0F-0A6B-415B-A0EB-3AEC70508705}</vt:lpwstr>
  </property>
  <property fmtid="{D5CDD505-2E9C-101B-9397-08002B2CF9AE}" pid="4" name="{5382A128-43C2-4471-B18D-78AF79FC2A98}">
    <vt:lpwstr>{5382A128-43C2-4471-B18D-78AF79FC2A98}</vt:lpwstr>
  </property>
  <property fmtid="{D5CDD505-2E9C-101B-9397-08002B2CF9AE}" pid="5" name="{9F6790B6-3593-425A-BDBB-EF3D300A0342}">
    <vt:lpwstr>{9F6790B6-3593-425A-BDBB-EF3D300A0342}</vt:lpwstr>
  </property>
  <property fmtid="{D5CDD505-2E9C-101B-9397-08002B2CF9AE}" pid="6" name="{E8A664B8-AA81-4BA0-ADC5-270E6F001424}">
    <vt:lpwstr>{E8A664B8-AA81-4BA0-ADC5-270E6F001424}</vt:lpwstr>
  </property>
  <property fmtid="{D5CDD505-2E9C-101B-9397-08002B2CF9AE}" pid="7" name="{EC60E8A5-D91C-4389-98B9-A86EAAA95FE8}">
    <vt:lpwstr>{EC60E8A5-D91C-4389-98B9-A86EAAA95FE8}</vt:lpwstr>
  </property>
</Properties>
</file>