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6"/>
        </w:rPr>
        <w:t>处党总支领导联系处党支部制度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发挥党支部战斗堡垒作用和加强对党支部工作的指导，经研究，建立处党总支领导联系党支部制度，具体安排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处党总支书记黄兴灿，联系指导饮食中心党支部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处党总支副书记王性源，联系指导教学楼管理科党支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处党总支副书记王性源，联系指导水电中心党支部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处党总支宣传委员刘著斌，联系指导宿管中心党支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处党总支宣传委员刘著斌，联系指导车管中心党支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处党总支组织委员林翠敏，联系指导综合党支部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处党总支青年委员钱胜，联系指导卫生所党支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处党总支秘书林柳金，联系指导校园科党支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中共福建工程学院</w:t>
      </w:r>
    </w:p>
    <w:p>
      <w:pPr>
        <w:pStyle w:val="Normal"/>
        <w:widowControl/>
        <w:spacing w:lineRule="auto" w:line="480"/>
        <w:ind w:firstLine="480"/>
        <w:rPr>
          <w:rFonts w:ascii="Verdana" w:hAnsi="Verdana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                        </w:t>
      </w:r>
      <w:r>
        <w:rPr>
          <w:rFonts w:ascii="Verdana" w:hAnsi="Verdana" w:cs="宋体;SimSun"/>
          <w:color w:val="333333"/>
          <w:kern w:val="0"/>
          <w:sz w:val="24"/>
        </w:rPr>
        <w:t>后勤管理处总支部</w:t>
      </w:r>
    </w:p>
    <w:p>
      <w:pPr>
        <w:pStyle w:val="Normal"/>
        <w:widowControl/>
        <w:spacing w:lineRule="auto" w:line="480"/>
        <w:ind w:firstLine="480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0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35:00Z</dcterms:created>
  <dc:creator>微软用户</dc:creator>
  <dc:description/>
  <cp:keywords/>
  <dc:language>en-US</dc:language>
  <cp:lastModifiedBy>微软用户</cp:lastModifiedBy>
  <dcterms:modified xsi:type="dcterms:W3CDTF">2007-12-06T07:07:00Z</dcterms:modified>
  <cp:revision>3</cp:revision>
  <dc:subject/>
  <dc:title>处党总支领导联系处党支部制度</dc:title>
</cp:coreProperties>
</file>