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1"/>
        <w:rPr/>
      </w:pPr>
      <w:r>
        <w:rPr>
          <w:b/>
          <w:sz w:val="32"/>
          <w:szCs w:val="32"/>
        </w:rPr>
        <w:t>关于公开询价采购一批实验室课桌椅的公告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有一批实验室桌椅（具体见采购清单）拟采用公开询价形式采购，请有意参加报价的厂商，准备以下材料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效营业执照复印件（加盖章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清单报价表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桌必须送样品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采购项目最高限价为人民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整，投标人报价超出最高限价者，按无效标处理。投标人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将材料密封、盖章后送教学楼管理科办公室（新校区南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四楼），联系人：李老师，联系电话：</w:t>
      </w:r>
      <w:r>
        <w:rPr>
          <w:rFonts w:eastAsia="仿宋_GB2312" w:ascii="仿宋_GB2312" w:hAnsi="仿宋_GB2312"/>
          <w:sz w:val="28"/>
          <w:szCs w:val="28"/>
        </w:rPr>
        <w:t>2286338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tbl>
      <w:tblPr>
        <w:tblW w:w="12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7"/>
        <w:gridCol w:w="2775"/>
        <w:gridCol w:w="1980"/>
        <w:gridCol w:w="900"/>
        <w:gridCol w:w="1080"/>
        <w:gridCol w:w="3680"/>
      </w:tblGrid>
      <w:tr>
        <w:trPr>
          <w:trHeight w:val="199" w:hRule="atLeast"/>
        </w:trPr>
        <w:tc>
          <w:tcPr>
            <w:tcW w:w="1286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207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学院实验室桌椅采购清单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图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质说明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讲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104900" cy="885825"/>
                  <wp:effectExtent l="0" t="0" r="0" b="0"/>
                  <wp:wrapNone/>
                  <wp:docPr id="1" name="多媒体讲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多媒体讲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750*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：全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；键盘轨：采用优质两节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抽灵活、经久耐用；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平整防潮、不易脱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桌结实美观；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椅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57150</wp:posOffset>
                  </wp:positionV>
                  <wp:extent cx="581025" cy="790575"/>
                  <wp:effectExtent l="0" t="0" r="0" b="0"/>
                  <wp:wrapNone/>
                  <wp:docPr id="2" name="9431at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431at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垫压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实木结构，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发泡海绵，优质阻燃布饰面，优质尼龙脚架。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8575</wp:posOffset>
                  </wp:positionV>
                  <wp:extent cx="1171575" cy="933450"/>
                  <wp:effectExtent l="0" t="0" r="0" b="0"/>
                  <wp:wrapNone/>
                  <wp:docPr id="3" name="学生桌1800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学生桌1800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600*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：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，其它部分板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色中密度纤维板；键盘轨：采用优质两节轨，拉伸灵活、经久耐用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，表面平整防潮、不易脱边，整桌结实美观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47625</wp:posOffset>
                  </wp:positionV>
                  <wp:extent cx="1076325" cy="857250"/>
                  <wp:effectExtent l="0" t="0" r="0" b="0"/>
                  <wp:wrapNone/>
                  <wp:docPr id="4" name="学生桌1200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学生桌1200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：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，其它部分板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色中密度纤维板；键盘轨：采用优质两节轨，拉伸灵活、经久耐用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，表面平整防潮、不易脱边，整桌结实美观</w:t>
            </w:r>
          </w:p>
        </w:tc>
      </w:tr>
      <w:tr>
        <w:trPr>
          <w:trHeight w:val="16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85725</wp:posOffset>
                  </wp:positionV>
                  <wp:extent cx="1047750" cy="838200"/>
                  <wp:effectExtent l="0" t="0" r="0" b="0"/>
                  <wp:wrapNone/>
                  <wp:docPr id="5" name="学生桌（2）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学生桌（2）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1200*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中密度纤维板；其它部分板材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浅灰色中密度纤维板；工艺：板材切割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经机器高温粘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平整防潮、不易脱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桌结实美观；</w:t>
            </w:r>
          </w:p>
        </w:tc>
      </w:tr>
      <w:tr>
        <w:trPr>
          <w:trHeight w:val="18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凳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90525</wp:posOffset>
                  </wp:positionH>
                  <wp:positionV relativeFrom="page">
                    <wp:posOffset>161925</wp:posOffset>
                  </wp:positionV>
                  <wp:extent cx="1304925" cy="876300"/>
                  <wp:effectExtent l="0" t="0" r="0" b="0"/>
                  <wp:wrapNone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12" t="-3" r="-2" b="3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*250*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0"/>
                <w:szCs w:val="20"/>
              </w:rPr>
            </w:pPr>
            <w:r>
              <w:rPr>
                <w:rFonts w:ascii="幼圆;宋体" w:hAnsi="幼圆;宋体" w:cs="宋体;SimSun" w:eastAsia="幼圆;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椅面：采用灰白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三聚氢胺板，内基材为中密度纤维板制作；四周用近色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直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椅架：采用优质刚材一次性压弯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亚光环保聚脂漆喷面，表面光亮平整无颗粒，气泡，渣点，颜色均匀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3:00Z</dcterms:created>
  <dc:creator>微软用户</dc:creator>
  <dc:description/>
  <cp:keywords/>
  <dc:language>en-US</dc:language>
  <cp:lastModifiedBy>User</cp:lastModifiedBy>
  <dcterms:modified xsi:type="dcterms:W3CDTF">2012-05-30T08:08:00Z</dcterms:modified>
  <cp:revision>7</cp:revision>
  <dc:subject/>
  <dc:title>管理学院实验室课桌椅公开询价采购公告</dc:title>
</cp:coreProperties>
</file>