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膳食中心暑期值班安排、工作要点</w:t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暑期开放南区第二食堂、北区第一食堂</w:t>
      </w:r>
    </w:p>
    <w:p>
      <w:pPr>
        <w:pStyle w:val="Normal"/>
        <w:ind w:firstLine="56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二</w:t>
      </w:r>
      <w:r>
        <w:rPr/>
        <w:t>、暑期值班人员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16"/>
        <w:gridCol w:w="2510"/>
        <w:gridCol w:w="1756"/>
        <w:gridCol w:w="21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6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值班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韦正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3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859028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聂德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3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9502056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丽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5594337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谢瑞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290897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二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方志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3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805020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二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蔡玉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3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28632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二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刘步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3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8590285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一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刘嫦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0672405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一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陈向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3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28632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北区一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林恩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3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6008259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南区一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郑寿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—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>31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8501666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南区二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暑期工作要点：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暑期各食堂所维修的项目要抓紧维修，值班人员要在岗，电话保持畅通。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加强食堂的安全保卫工作，遇重大情况要立即上报中心值班人员，不得延报或隐满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放假时，各食堂关好门窗，开始轮休时，各食堂应再检查一次门、窗、水、电、电器有无全部关闭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开放的食堂注意，饮食卫生安全，不采购三无产品，不吃过夜饭菜，生熟要严格分开，做好食品留样工作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开放的食堂膳食中心给予水、电费减免，并给予食堂员工工资补贴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中旬左右召开食堂工作研讨会届时电话通知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各食堂要做好，开学前的物资采购工作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160" w:firstLine="5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膳食管理中心</w:t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1:00Z</dcterms:created>
  <dc:creator>530la</dc:creator>
  <dc:description/>
  <cp:keywords/>
  <dc:language>en-US</dc:language>
  <cp:lastModifiedBy>User</cp:lastModifiedBy>
  <dcterms:modified xsi:type="dcterms:W3CDTF">2012-07-06T04:20:00Z</dcterms:modified>
  <cp:revision>7</cp:revision>
  <dc:subject/>
  <dc:title>膳食中心暑期值班安排、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