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党总支会议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处党总支建设，保证党的路线、方针、政策和学校各项决定、决议的贯彻执行，实现工作的科学化、制度化、规范化，结合本处实际，制定本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会议的主要任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达学习中央、省委及学校党政重要会议精神和重要指示、决定、决议，研究系的具体贯彻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研究处党总支学年工作要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党总支组织建设及新党员的发展、预备党员转正、党员教育管理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研究处干部队伍建设、师德师风建设、行政管理和维护稳定、群众切身利益等方面的重要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必须由党总支讨论决定的其他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会议的确定和召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总支委员会由全体总支委员组成，议题由总支委员提出，总支书记汇总后，列出正式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总支委员会由书记召集并主持。每月至少召开一次，如遇重要情况可随时召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党总支委员会必须有半数以上委员到会才能举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议事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集体领导的原则。凡属党总支委员会职责范围内决定的问题，必须由集体讨论决定，任何个人或少数人不得越权决定重大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总支委员会讨论决定重要问题，必须根据民主集中制的原则，在充分酝酿讨论的基础上作出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决事项的一般程序：由议题的主要提出人就议题进行汇报；支委委员就议题发表意见，并明确表明自己同意或不同意的态度；会议主持人归纳委员讨论情况，提出初步意见；到会的支委委员进行表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总支委员会决定问题时，实行一人一票表决制，表决以超过应到会的半数赞成为通过</w:t>
      </w:r>
      <w:r>
        <w:rPr>
          <w:sz w:val="24"/>
        </w:rPr>
        <w:t>,</w:t>
      </w:r>
      <w:r>
        <w:rPr>
          <w:sz w:val="24"/>
        </w:rPr>
        <w:t>未到会支委委员的书面意见不计入票数。表决可根据讨论事项的不同，选用口头、举手、无记名投票或记名投票的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党总支委员会议决的事项，必须做好会议纪要，议决的重要事项应及时向党委组织部或有关领导汇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实施议决事项的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总支委员会议决的事项，支委委员要带头维护和执行，个人有不同意见允许保留，但必须无条件地服从和执行集体的决定。支委会对议决的事项的执行，要做出明确分工，落实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总支委员会议决的重要事项，要保持相对的连续性和稳定性，不得随意作出变更。确需对决策进行重大调整或变更时，应由支委会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党支部和党员同志必须以认真负责的态度，贯彻执行总支委员会的决定，并及时汇报执行决定的情况和需要帮助解决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共福建工程学院</w:t>
      </w:r>
    </w:p>
    <w:p>
      <w:pPr>
        <w:pStyle w:val="Normal"/>
        <w:widowControl/>
        <w:spacing w:lineRule="auto" w:line="480"/>
        <w:ind w:firstLine="480"/>
        <w:rPr>
          <w:rFonts w:ascii="Verdana" w:hAnsi="Verdana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                     </w:t>
      </w:r>
      <w:r>
        <w:rPr>
          <w:rFonts w:ascii="Verdana" w:hAnsi="Verdana" w:cs="宋体;SimSun"/>
          <w:color w:val="333333"/>
          <w:kern w:val="0"/>
          <w:sz w:val="24"/>
        </w:rPr>
        <w:t>后勤管理处总支部</w:t>
      </w:r>
    </w:p>
    <w:p>
      <w:pPr>
        <w:pStyle w:val="Normal"/>
        <w:widowControl/>
        <w:spacing w:lineRule="auto" w:line="480"/>
        <w:ind w:firstLine="48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0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6:00Z</dcterms:created>
  <dc:creator>微软用户</dc:creator>
  <dc:description/>
  <cp:keywords/>
  <dc:language>en-US</dc:language>
  <cp:lastModifiedBy>微软用户</cp:lastModifiedBy>
  <dcterms:modified xsi:type="dcterms:W3CDTF">2007-12-06T07:04:00Z</dcterms:modified>
  <cp:revision>3</cp:revision>
  <dc:subject/>
  <dc:title>党总支会议制度</dc:title>
</cp:coreProperties>
</file>