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后勤党总支召开处级党员领导干部民主生活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sz w:val="28"/>
          <w:szCs w:val="28"/>
        </w:rPr>
        <w:t>根据闽工院</w:t>
      </w:r>
      <w:r>
        <w:rPr>
          <w:sz w:val="28"/>
          <w:szCs w:val="28"/>
        </w:rPr>
        <w:t>[2008]55</w:t>
      </w:r>
      <w:r>
        <w:rPr>
          <w:sz w:val="28"/>
          <w:szCs w:val="28"/>
        </w:rPr>
        <w:t>号《关于开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处级以上党员领导干部民主生活会的通知》的文件精神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后勤党总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旗山校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F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第一会议室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召开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度处级党员领导干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民主生活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学校党委委员林国强副院长、校办谢鸿飞副主任到会指导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会上，三位处级领导干部作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自我剖析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认真回顾总结一年来的思想、作风和工作情况，检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度民主生活会整改措施的落实情况，结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所征求到的意见和建议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人思想、工作实际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认真查找问题，分析产生问题的原因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定相应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整改措施和努力方向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这次民主生活会，民主气氛浓厚，大家都坦诚相见、相互尊重、互相帮助，认真开展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批评与自我批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并对各位领导的自我剖析进行评议，提出要求和希望，会议开得热烈、庄重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达到了沟通思想、统一认识，解决问题，增进团结，振奋精神，促进工作的目的。</w:t>
      </w:r>
    </w:p>
    <w:p>
      <w:pPr>
        <w:pStyle w:val="Normal"/>
        <w:ind w:firstLine="448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16:00Z</dcterms:created>
  <dc:creator>微软用户</dc:creator>
  <dc:description/>
  <cp:keywords/>
  <dc:language>en-US</dc:language>
  <cp:lastModifiedBy>微软用户</cp:lastModifiedBy>
  <dcterms:modified xsi:type="dcterms:W3CDTF">2008-11-24T06:28:00Z</dcterms:modified>
  <cp:revision>3</cp:revision>
  <dc:subject/>
  <dc:title>后勤党总支召开处级党员领导干部民主生活会</dc:title>
</cp:coreProperties>
</file>