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关于</w:t>
      </w:r>
      <w:r>
        <w:rPr>
          <w:rFonts w:cs="宋体;SimSun" w:ascii="宋体;SimSun" w:hAnsi="宋体;SimSun"/>
          <w:b/>
          <w:sz w:val="28"/>
          <w:szCs w:val="32"/>
        </w:rPr>
        <w:t>2018</w:t>
      </w:r>
      <w:r>
        <w:rPr>
          <w:rFonts w:ascii="宋体;SimSun" w:hAnsi="宋体;SimSun" w:cs="宋体;SimSun"/>
          <w:b/>
          <w:sz w:val="28"/>
          <w:szCs w:val="32"/>
        </w:rPr>
        <w:t>年国庆节放假期间食堂营业时间安排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加强我校食堂食品卫生安全管理，确保食堂安全、整洁、卫生、有序，决定利用国庆节假期对全校食堂设施、设备进行全面检修、维护，对校内各食堂的环境卫生进行全面清理。为降低此项工作对广大师生员工生活的影响，决定自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各食堂实行轮流歇业，现将放假期间各食堂营业时间安排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南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聚誉餐厅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日正常营业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日歇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生乐餐厅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日正常营业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日歇业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北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禾堂餐厅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日正常营业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日歇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匠餐厅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日正常营业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日歇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京元餐厅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日正常营业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日歇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所有餐厅恢复正常营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后勤管理处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6:00Z</dcterms:created>
  <dc:creator>User</dc:creator>
  <dc:description/>
  <cp:keywords/>
  <dc:language>en-US</dc:language>
  <cp:lastModifiedBy>郑广贵(19811054)</cp:lastModifiedBy>
  <dcterms:modified xsi:type="dcterms:W3CDTF">2018-09-27T09:22:00Z</dcterms:modified>
  <cp:revision>7</cp:revision>
  <dc:subject/>
  <dc:title>关于五一放假期间食堂轮流歇业的通知</dc:title>
</cp:coreProperties>
</file>