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后勤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旗山校区进行“登革热”防疫消杀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老师、同学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为了切实做好防控“登革热”工作，定于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星期日）上午九点</w:t>
      </w:r>
      <w:r>
        <w:rPr>
          <w:rFonts w:ascii="仿宋_GB2312" w:hAnsi="仿宋_GB2312" w:eastAsia="仿宋_GB2312"/>
          <w:sz w:val="30"/>
          <w:szCs w:val="30"/>
        </w:rPr>
        <w:t>开始，后勤处在旗山校区进行“登革热”防疫的全面消杀工作，现就有关注意事项通知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消杀过程中，请各位老师、同学尽量避免在正进行消杀工作的区域行走或停留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宿舍区域晾晒的衣服、生活物品等，应提前收起，以免受到污染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消杀过程中，宿舍应做好门窗关闭工作。</w:t>
      </w:r>
    </w:p>
    <w:p>
      <w:pPr>
        <w:pStyle w:val="Normal"/>
        <w:spacing w:lineRule="exact" w:line="30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大家相互转告，造成不便，敬请谅解！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福建工程学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63185</wp:posOffset>
            </wp:positionH>
            <wp:positionV relativeFrom="page">
              <wp:posOffset>68484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后勤管理处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134" w:right="113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6:00Z</dcterms:created>
  <dc:creator>User</dc:creator>
  <dc:description/>
  <cp:keywords/>
  <dc:language>en-US</dc:language>
  <cp:lastModifiedBy>陈庆周(19801589)</cp:lastModifiedBy>
  <dcterms:modified xsi:type="dcterms:W3CDTF">2016-09-09T10:12:00Z</dcterms:modified>
  <cp:revision>17</cp:revision>
  <dc:subject/>
  <dc:title>关于在旗山校区进行“登革热”防疫消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431041C-0BAC-48E8-92F0-6F18F3762CB4}">
    <vt:lpwstr>{2431041C-0BAC-48E8-92F0-6F18F3762CB4}</vt:lpwstr>
  </property>
  <property fmtid="{D5CDD505-2E9C-101B-9397-08002B2CF9AE}" pid="4" name="{F2E906A8-D95B-4C4F-B148-5E457E76DF29}">
    <vt:lpwstr>{F2E906A8-D95B-4C4F-B148-5E457E76DF29}</vt:lpwstr>
  </property>
</Properties>
</file>