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暑假膳食中心值班安排、工作要点</w:t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暑期开放北区第一食堂</w:t>
      </w:r>
    </w:p>
    <w:p>
      <w:pPr>
        <w:pStyle w:val="Normal"/>
        <w:ind w:firstLine="56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二</w:t>
      </w:r>
      <w:r>
        <w:rPr/>
        <w:t>、暑期值班人员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6"/>
        <w:gridCol w:w="2510"/>
        <w:gridCol w:w="1756"/>
        <w:gridCol w:w="21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6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值班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吴理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313783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聂德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9502056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陈  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2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501996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陈  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89608708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谢瑞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290897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二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方志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05020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二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蔡玉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28632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二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步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590285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一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嫦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0672405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一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宋  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1079285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一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林恩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6008259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南区一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郑寿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501666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南区二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工作要点：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暑期各食堂所维修保养的项目要抓紧维修保养，值班人员要在岗，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小时电话保持畅通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加强食堂的安全保卫工作，每日不定时对食堂安全情况至少检查一次。遇重大情况要立即上报中心值班人员，不得延报或隐满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放假前，中心组织人员对各食堂安全情况进行大检查，放假时，各食堂应关好门、窗，关闭电源、水源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开放的食堂，必须做到：①确保食品卫生安全；②不得采购三无产品；③不得出售隔夜饭菜；④生熟食品要严格分开；⑤做好食品留样工作；⑥保持环境干净整洁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开学前，各食堂要做好物资采购工作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160"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膳食管理中心</w:t>
      </w:r>
    </w:p>
    <w:p>
      <w:pPr>
        <w:pStyle w:val="Normal"/>
        <w:ind w:firstLine="560"/>
        <w:jc w:val="right"/>
        <w:rPr/>
      </w:pP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1:00Z</dcterms:created>
  <dc:creator>530la</dc:creator>
  <dc:description/>
  <cp:keywords/>
  <dc:language>en-US</dc:language>
  <cp:lastModifiedBy>User</cp:lastModifiedBy>
  <cp:lastPrinted>2013-07-05T13:42:00Z</cp:lastPrinted>
  <dcterms:modified xsi:type="dcterms:W3CDTF">2013-07-12T07:21:00Z</dcterms:modified>
  <cp:revision>2</cp:revision>
  <dc:subject/>
  <dc:title>膳食中心暑期值班安排、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