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后勤管理处水电中心维修配件采购招标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电中心有一批水电维修使用的维修配件（具体见采购清单）拟采用招标方式采购，请有意参加投标的经销商或厂商，准备以下材料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经销商有效营业执照复印件（加盖章）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采购清单报价表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备注“样品”的必须送样品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本次采购项目最高限价为人民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元整，投标人报价超出最高限价者，按无效标处理。投标人请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（星期一）上午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前将材料密封、盖章后送交水电中心办公室（新校区北区学生公寓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1#</w:t>
      </w:r>
      <w:r>
        <w:rPr>
          <w:rFonts w:ascii="仿宋_GB2312" w:hAnsi="仿宋_GB2312" w:eastAsia="仿宋_GB2312"/>
          <w:sz w:val="28"/>
          <w:szCs w:val="28"/>
        </w:rPr>
        <w:t>楼一层靠北区食堂门口），联系人：郑老师，联系电话：</w:t>
      </w:r>
      <w:r>
        <w:rPr>
          <w:rFonts w:eastAsia="仿宋_GB2312" w:ascii="仿宋_GB2312" w:hAnsi="仿宋_GB2312"/>
          <w:sz w:val="28"/>
          <w:szCs w:val="28"/>
        </w:rPr>
        <w:t>2286338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6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982"/>
        <w:gridCol w:w="1767"/>
        <w:gridCol w:w="668"/>
      </w:tblGrid>
      <w:tr>
        <w:trPr>
          <w:trHeight w:val="1305" w:hRule="atLeast"/>
        </w:trPr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水电中心维修配件计划采购清单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件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品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型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孔插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鸿雁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86Z223-10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极开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鸿雁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86K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极开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鸿雁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86K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气开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P16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气开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P25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气开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P32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气开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P40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气开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P63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吊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的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mm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壁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的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mm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压钠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利浦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W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压钠灯镇流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利浦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W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压钠灯电子触发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利浦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W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熔断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L-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压钠灯补偿电容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u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闸阀手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埃美柯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夹式快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便下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角式冲洗阀上盖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宇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角式冲洗阀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宇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便冲洗阀上盖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宇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蒸饭锅、发热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的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KW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浮球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埃美柯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洗脸盆水龙头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型紫铜开水机加热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KW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水机温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0:00Z</dcterms:created>
  <dc:creator>微软用户</dc:creator>
  <dc:description/>
  <cp:keywords/>
  <dc:language>en-US</dc:language>
  <cp:lastModifiedBy>User</cp:lastModifiedBy>
  <dcterms:modified xsi:type="dcterms:W3CDTF">2012-05-08T03:00:00Z</dcterms:modified>
  <cp:revision>2</cp:revision>
  <dc:subject/>
  <dc:title>后勤管理处水电中心维修配件采购招标公告</dc:title>
</cp:coreProperties>
</file>