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务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暑期值班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宗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3815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春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093262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976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秀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05818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少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916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7138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907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93779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凤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0127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守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6158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754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景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08255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007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07640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值班人员务必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手机通畅，负责处理医疗事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值班总协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钱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50699636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6:00Z</dcterms:created>
  <dc:creator>Administrator</dc:creator>
  <dc:description/>
  <cp:keywords/>
  <dc:language>en-US</dc:language>
  <cp:lastModifiedBy>微软用户</cp:lastModifiedBy>
  <dcterms:modified xsi:type="dcterms:W3CDTF">2016-07-04T06:39:00Z</dcterms:modified>
  <cp:revision>5</cp:revision>
  <dc:subject/>
  <dc:title/>
</cp:coreProperties>
</file>